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это показатель, отражающий взаимодействие самого организма и различных факторов окружающе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сложна и динамична. Человечество шагает в будущее семимильными шагами. Однако расплатой за прогресс становится ухудшение экологической ситуации, снижение общего уровня здоровья на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ногие люди ведут пассивный образ жизни. Но для здоровья необходима активность. </w:t>
      </w:r>
      <w:r>
        <w:rPr>
          <w:bCs/>
          <w:color w:val="000000"/>
          <w:sz w:val="28"/>
          <w:szCs w:val="28"/>
        </w:rPr>
        <w:t>Врачи подсчитали, что в возрас</w:t>
        <w:softHyphen/>
        <w:t>те до 40 лет требуется час упраж</w:t>
        <w:softHyphen/>
        <w:t>нений каждый день, чтобы быть здоровым, а после 40 лет - пол</w:t>
        <w:softHyphen/>
        <w:t>тора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ом мероприятий, имеющих целью восстановление здоровья, возврат к активной жизни, является реабилит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 граждан старшего возраста имеет свои особенности, важными задачами которой является приобретение навыков рационального образа жизни, формирование сознательного отношения к своему здоровью, воспитание практических навыков активного, здорового образа жизни для более длительного сохранения и оптимального использования тех физиологических данных, которые имеются, и восстановление утраченных. Рассматривая сухие цифры статистики, можно увидеть характерные пожилому возрасту свойства. Это и тяжелое состояние здоровья, и ограниченная способность к самообслуживанию и передвижению, и многое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всю официальную статистику перечеркивает небольшая группа энтузиастов, занимающихся в отделении социальной реабилитации ГАУСО МО «Реутовский ЦСО «Клен» в группе «Здоровь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тория создания группы «Здоровье» такова. Небольшой коллектив приверженцев здорового образа жизни – люди старшего поколения объединились для занятий физкультурой в 1993 году. Занятия проходили на городском стадионе. Когда в 1997 году открылся Центр социального обслуживания граждан пожилого возраста и инвалидов «Клен», оборудованный залом для занятий лечебной физкультуры и на тренажерах, у группы «Здоровье» появилась возможность встречаться в стенах ЦСО «Клен». Летом в хорошую погоду – на территории на свежем воздух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занятия проводятся два раза  в неделю под руководством опытного специалиста с высшим профессиональным образованием Королёвой Раисы Захаровны, судья всесоюзной категории по легкой атлетике, участник судейства многих международных легкоатлетических соревнований. Ею разработаны и успешно реализуются методики по лечебной физкультуре.</w:t>
      </w:r>
      <w:r>
        <w:rPr>
          <w:b/>
        </w:rPr>
        <w:t xml:space="preserve"> </w:t>
      </w:r>
      <w:r>
        <w:rPr>
          <w:sz w:val="28"/>
          <w:szCs w:val="28"/>
        </w:rPr>
        <w:t xml:space="preserve">Заражая своей энергией, она на долгие годы сплотила этот маленький коллектив для того, чтобы вместе сделать шаги навстречу своему здоровь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нсионеры, приходящие на занятия, преображаются прямо на глазах. Они с готовность выполняют все упражнения – физкультура им только в радость. </w:t>
      </w:r>
      <w:r>
        <w:rPr>
          <w:color w:val="000000"/>
          <w:sz w:val="28"/>
          <w:szCs w:val="28"/>
        </w:rPr>
        <w:t>Через несколько месяцев новичков не уз</w:t>
        <w:softHyphen/>
        <w:t>нать: «улетучиваются» лишние кило</w:t>
        <w:softHyphen/>
        <w:t>граммы, нормализуется давление. Применяемые м</w:t>
      </w:r>
      <w:r>
        <w:rPr>
          <w:sz w:val="28"/>
          <w:szCs w:val="28"/>
        </w:rPr>
        <w:t>етодики восстановления функций организма в сочетании с душевным теплом помогают людям быстро придти в форму.</w:t>
      </w:r>
    </w:p>
    <w:p>
      <w:pPr>
        <w:pStyle w:val="Normal"/>
        <w:shd w:fill="FFFFFF" w:val="clear"/>
        <w:spacing w:lineRule="auto" w:line="360"/>
        <w:ind w:left="58" w:right="14" w:firstLine="6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занятия физкультурой помогают справлять</w:t>
        <w:softHyphen/>
        <w:t>ся с еще одной возрастной бедой -  одиночеством.</w:t>
      </w:r>
      <w:r>
        <w:rPr>
          <w:sz w:val="28"/>
          <w:szCs w:val="28"/>
        </w:rPr>
        <w:t xml:space="preserve"> Атмосферой поддержки, взаимовыручки заражены все члены коллектива. Группа собирается вместе не только для занятий лечебной гимнастикой, но и для встречи праздников,  дней рождений, экскурсионных поездок. Процессу реабилитации на занятиях помогают и физические упражнения, и доброжелательные отношения в коллекти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зличных физических упражнений можно вылечить множество болезней и просто улучшить общее самочувствие и настроение. Состав группы постоянно пополняется новыми уча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вопросам работы группы «Здоровье» можно обратиться в Реутовский ЦСО «Клен» по телефону 8 (495) 528-04-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УСО МО «Реутовский ЦСО «Клен»                                     Е.Э. Ронжи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7330</wp:posOffset>
            </wp:positionV>
            <wp:extent cx="2714625" cy="392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5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14325</wp:posOffset>
            </wp:positionV>
            <wp:extent cx="4232910" cy="274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8:00Z</dcterms:created>
  <dc:creator>Administrator</dc:creator>
  <dc:description/>
  <cp:keywords/>
  <dc:language>en-US</dc:language>
  <cp:lastModifiedBy>Asdf Jkl</cp:lastModifiedBy>
  <cp:lastPrinted>2010-04-15T11:11:00Z</cp:lastPrinted>
  <dcterms:modified xsi:type="dcterms:W3CDTF">2013-01-24T06:48:00Z</dcterms:modified>
  <cp:revision>106</cp:revision>
  <dc:subject/>
  <dc:title/>
</cp:coreProperties>
</file>